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0.06.2024</w:t>
            </w:r>
            <w:r>
              <w:rPr/>
              <w:t>_____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с 10 июня по 16 июн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от ФГБУ «Уральское УГМС» </w:t>
        <w:br/>
        <w:t>с 20:00 10 июня до 20:00 16 июня, на территории Свердловской области прогнозируются неблагоприятные метеорологические условия для рассеивания вредных примесей в атмосферном воздухе.  Объявлены НМУ первой степени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редных примесей и образование смога в населенных пунктах Свердловской области прогнозируется преимущественно в ночные и утренние ча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ществует повышенный риск ухудшения видимости </w:t>
        <w:br/>
        <w:t>на дорогах и увеличения количества числа ДТП, ухудшения самочувствия населения, образования смога вследствие лесных пожаров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 открывать для проветривания помещений окна, особенно ночью и ранним утром;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 Не допускать сжигание отходов и мусор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Провести информирование населения, которое может оказаться в зоне влияния неблагоприятных метеорологических условий (через местные СМИ, сайты (сайты администрации), ТВ, радиостанции, уличные пункты оповещ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прогноз до сил и средств РСЧС, до СЗ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оспособность системы оповещ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Liberation Serif" w:ascii="Liberation Serif" w:hAnsi="Liberation Serif"/>
          <w:sz w:val="28"/>
          <w:szCs w:val="28"/>
        </w:rPr>
        <w:t>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состоянием окружающей среды, осуществлять мониторинг неблагоприятных метеорологических услов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Уточнить планы действий по предупреждению и ликвидации чрезвычайных ситуаций,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Быть в готовности при необходимости проводить эвакуационные мероприят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1.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2.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3.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4.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.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6.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7. Осуществить информирование населения, которое может оказаться </w:t>
        <w:br/>
        <w:t>в зоне влияния неблагоприятных метеорологических усло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 Обеспечить контроль готовности спасательных служб к реагированию </w:t>
        <w:br/>
        <w:t>на дорожно-транспортные происшеств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9.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ыполнить мероприятия в соответствии с действующим законодательством;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1220</wp:posOffset>
            </wp:positionH>
            <wp:positionV relativeFrom="paragraph">
              <wp:posOffset>53340</wp:posOffset>
            </wp:positionV>
            <wp:extent cx="1152525" cy="42037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дполковник внутренней службы                                                          В.С. Боярских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cp:keywords/>
  <dc:language>en-US</dc:language>
  <cp:lastModifiedBy>Котлов Александр Александрович</cp:lastModifiedBy>
  <cp:lastPrinted>2020-05-27T13:51:00Z</cp:lastPrinted>
  <dcterms:modified xsi:type="dcterms:W3CDTF">2024-06-10T15:23:00Z</dcterms:modified>
  <cp:revision>52</cp:revision>
  <dc:subject/>
  <dc:title>АНАЛИЗ</dc:title>
</cp:coreProperties>
</file>